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60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3-010516-3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10 янва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директора ООО «Компания Квазар» Лукомской Марии Викторовны,</w:t>
      </w:r>
      <w:r>
        <w:rPr>
          <w:bCs/>
        </w:rPr>
        <w:t xml:space="preserve"> *** </w:t>
      </w:r>
      <w:r>
        <w:rPr/>
        <w:t>года рождения, место рождения: ***, зарегистрированной и проживающей по адресу: ***, паспорт 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Лукомская М.В. являясь директором ООО «Компания Квазар», расположенного по адресу: 628600, Россия, ХМАО-Югра, г. Нижневартовск, ул. 2П-2, д. 44, стр. 2, что подтверждается выпиской из ЕГРЮЛ, не представила расчет по страховым взносам за 3 месяца 2023 года, срок предоставления не позднее 25.04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Лукомская М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Лукомской М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Лукомской М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Лукомской М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Лукомской М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3200103500001 об административном правонарушении от 28.11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Компания Квазар» от 28.11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укомской М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Лукомская М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Компания Квазар» Лукомскую Марию Викто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